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тверждено приказо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иректора ОБУСО «Батецкий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мплексный центр соци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бслуживания населения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0.02.2014 г. № 48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мировании работников областного бюджет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обслуживания  «Батецкий комплексный центр соц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68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ложение о премировании работников областного бюджетного учреждения социального обслуживания «Батецкий комплексный центр социального обслуживания населения» разработано в целях усиления материальной заинтересованности работников учреждения, повышения качества обслуживания граждан, развития творческой активности и инициатив, стимулирования их профессионального роста и повышения ответственности за конечные результаты труда.</w:t>
      </w:r>
    </w:p>
    <w:p>
      <w:pPr>
        <w:pStyle w:val="Normal"/>
        <w:numPr>
          <w:ilvl w:val="1"/>
          <w:numId w:val="1"/>
        </w:numPr>
        <w:tabs>
          <w:tab w:val="clear" w:pos="68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является нормативным актом ОБУСО «Батецкий комплексный центр социального обслуживания населения», регулирующим порядок применения различных видов материального стимулирования и определения их размеров.</w:t>
      </w:r>
    </w:p>
    <w:p>
      <w:pPr>
        <w:pStyle w:val="Normal"/>
        <w:numPr>
          <w:ilvl w:val="1"/>
          <w:numId w:val="1"/>
        </w:numPr>
        <w:tabs>
          <w:tab w:val="clear" w:pos="68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аспространяется на работников, занимающих должности в соответствии со штатным расписанием, работающих как по основному месту работы, так и по совместительству.</w:t>
      </w:r>
    </w:p>
    <w:p>
      <w:pPr>
        <w:pStyle w:val="Normal"/>
        <w:numPr>
          <w:ilvl w:val="1"/>
          <w:numId w:val="1"/>
        </w:numPr>
        <w:tabs>
          <w:tab w:val="clear" w:pos="68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премированием следует понимать выплату работникам денежных сумм сверх оплаты труда, включающей: оклад, компенсационные  выплаты, профессионализм.</w:t>
      </w:r>
    </w:p>
    <w:p>
      <w:pPr>
        <w:pStyle w:val="Normal"/>
        <w:numPr>
          <w:ilvl w:val="1"/>
          <w:numId w:val="1"/>
        </w:numPr>
        <w:tabs>
          <w:tab w:val="clear" w:pos="68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мирование работников по результатам их труда зависит от количества и качества труда работников, финансового состояния учреждения и других факторов.</w:t>
      </w:r>
    </w:p>
    <w:p>
      <w:pPr>
        <w:pStyle w:val="Normal"/>
        <w:numPr>
          <w:ilvl w:val="1"/>
          <w:numId w:val="1"/>
        </w:numPr>
        <w:tabs>
          <w:tab w:val="clear" w:pos="680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премий устанавливается настоящим положением, осуществляется за счет средств общего фонда оплаты труда, предусмотренного сметой и средств, полученных от оплаты за социальные услуги и за счёт резервного фонда, выделенного департаментом социальной защиты населения Новгородской области.</w:t>
      </w:r>
    </w:p>
    <w:p>
      <w:pPr>
        <w:pStyle w:val="Normal"/>
        <w:tabs>
          <w:tab w:val="clear" w:pos="68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ремий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мирование осуществляется по итогам работы за месяц в случае работником высоких производственных показателей при одновременном безупречном выполнении трудовых обязанностей, возложенных на него трудовым договором, должностной инструкцией и коллективным договором. При этом:</w:t>
      </w:r>
    </w:p>
    <w:p>
      <w:pPr>
        <w:pStyle w:val="Normal"/>
        <w:numPr>
          <w:ilvl w:val="1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мия работникам АУП начисляется и выплачивается из расчёта  стимулирующего фонда оплаты труда,  в соответствии   с Протоколом заседании комиссии по рассмотрению критерий и показателей эффективности и  качества  выполненной работы за период: в процентном отношении к должностному окладу: 1% премии = 1 баллу, в соответствии  с   Протоколом заседании комиссии по рассмотрению критерий и показателей эффективности и  качества  выполненной работы за период. Премия начисляется за фактически отработанное время, один раз в месяц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мия социальным работникам  начисляется и выплачивается из расчёта  стимулирующего фонда оплаты труда,  в соответствии   с Протоколом заседании комиссии по рассмотрению критерий и показателей эффективности и  качества  выполненной работы за период: П=СФОТ/В, П-число процентов равному одному баллу, СФОТ-стимулирующий фонд оплаты труда на период, В-число набранных баллов,  в соответствии с Протоколом заседании комиссии по рассмотрению критерий и показателей эффективности и  качества  выполненной работы за период. Премия начисляется за фактически отработанное время, один раз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утверждения, начисления и выплаты премий</w:t>
      </w:r>
    </w:p>
    <w:p>
      <w:pPr>
        <w:pStyle w:val="Normal"/>
        <w:jc w:val="both"/>
        <w:rPr/>
      </w:pPr>
      <w:r>
        <w:rPr>
          <w:sz w:val="28"/>
          <w:szCs w:val="28"/>
        </w:rPr>
        <w:t>3.1.Премия начисляется за фактически отработанное время, в  процентном, а в отдельных случаях и числовом выра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Работникам учреждения, проработавшим неполный месяц в связи с призывом в вооруженные силы РФ,  переводом на другую работу, поступлением в учебное заведение, уходом на пенсию, сокращением численности или штата и по другим уважительным причинам, выплата премии производится за фактически отработанное время в данном учетном периоде. В остальных случаях премия не выплачивае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Премия утверждается  единым приказом директора учрежд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>3.4.Премия  руководителю учреждения  выплачивается  по приказу руководителя департамента  социальной  защиты населения Нов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5.Работники, имеющие дисциплинарные взыскания в текущем месяце полностью лишаются премии за этот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Лишение или снижение премии, а также ее увеличение оформляется Протоколом заседании комиссии по рассмотрению критерий и показателей эффективности и  качества  выполненной работы за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Премия работникам учреждения выплачивается в день выдачи заработной платы в месяц, следующий за отчет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Заведующие отделениями не позднее 25-го числа каждого месяца предоставляют директору учреждения служебную записку о премировании социальных работников отделений. Условия премиальных выплат, как по всем работникам учреждения, так и по отдельным, наиболее ответственным, согласовываются  с представительным органом коллектива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Основанием для начисления премий социальным работникам служат, показатели эффективности и критерии оценки, которые рассматривает комиссия в соответствии с предоставленными заведующими отделениями служебными записками  в составе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щенко О.В., директ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О.С., главный бухгалте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нова Т.Ю., зав. отделением №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Г.С., зав. отделения № 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нина Т.Б., специалист по социальной работ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ёдорова ЕА. Представительный орган коллектива социальных работников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.10.При недостатке средств, для выплаты премии в полном размере,  расчетный размер премии уменьшается на одинаковый процент в пределах имеющихся средств.  При отсутствии средств в фонде материального стимулирования премия не выпла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Премиальные выплаты руководителю учреждения по итогам работы за рас четный     период   согласовывается приказом  комитета социальной защиты населения  Новгородской области в размере, заявленном учреждением в ежемесячной форме отчета № 9  «Распределение фонда оплаты труда» в соответствии с «Порядком  согласования  премиальных  выплат по итогам работы за период (месяц, квартал, полугодие, 9 месяцев) руководителям подведомственных учреждений»,  утвержденным приказом  комитета социальной защиты населения Новгородской области от 20 февраля  2012 года № 62 с повышающим коэффициентом 2.</w:t>
      </w:r>
    </w:p>
    <w:p>
      <w:pPr>
        <w:pStyle w:val="Normal"/>
        <w:rPr/>
      </w:pPr>
      <w:r>
        <w:rPr>
          <w:sz w:val="28"/>
          <w:szCs w:val="28"/>
        </w:rPr>
        <w:t>3.12.При дополнительной нагрузке на работника учреждения (совмещении должностей, когда дополнительный объем работы выполняется в основное время) премирование работника производить только по основному окладу.</w:t>
      </w:r>
    </w:p>
    <w:p>
      <w:pPr>
        <w:pStyle w:val="Normal"/>
        <w:rPr/>
      </w:pPr>
      <w:r>
        <w:rPr>
          <w:sz w:val="28"/>
          <w:szCs w:val="28"/>
        </w:rPr>
        <w:t>3.13.Премиальные выплаты работникам  учреждения, принятым на работу по внутреннему совместительству производить по основному окладу и по окладу на совмести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6.Премиальные выплаты работникам учреждения, принятым на работу по внешнему совместительству производить в размерах   7 %  должностных окладов по занимаемой должности.</w:t>
      </w:r>
    </w:p>
    <w:p>
      <w:pPr>
        <w:pStyle w:val="Normal"/>
        <w:spacing w:lineRule="atLeast" w:line="340"/>
        <w:rPr/>
      </w:pPr>
      <w:r>
        <w:rPr>
          <w:sz w:val="28"/>
          <w:szCs w:val="28"/>
        </w:rPr>
        <w:t>3.17.При выделении средств из резервного фонда департамента социальной защиты населения Новгородской области распределяются в соответствии с протоколом на поощрении основного персонала, путём выплаты премий, утверждённых приказом директора.</w:t>
      </w:r>
    </w:p>
    <w:p>
      <w:pPr>
        <w:pStyle w:val="Normal"/>
        <w:rPr/>
      </w:pPr>
      <w:r>
        <w:rPr>
          <w:sz w:val="28"/>
          <w:szCs w:val="28"/>
        </w:rPr>
        <w:t>3.18.Работникам, уволенным в течение  года, премии не выплач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о дня утверждения его директором организации и действует до замены новым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>
          <w:sz w:val="28"/>
          <w:szCs w:val="28"/>
        </w:rPr>
        <w:t>Контроль за исполнением настоящего Положения возлагается на главного бухгалтера учреждения</w:t>
      </w:r>
      <w:r>
        <w:rPr>
          <w:sz w:val="28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00"/>
      <w:rPr/>
    </w:pPr>
    <w:r>
      <w:rPr/>
    </w:r>
  </w:p>
  <w:p>
    <w:pPr>
      <w:pStyle w:val="Header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09:00Z</dcterms:created>
  <dc:creator>1</dc:creator>
  <dc:description/>
  <cp:keywords/>
  <dc:language>en-US</dc:language>
  <cp:lastModifiedBy>Бухгалтер</cp:lastModifiedBy>
  <cp:lastPrinted>2014-02-20T13:21:00Z</cp:lastPrinted>
  <dcterms:modified xsi:type="dcterms:W3CDTF">2016-08-03T09:09:00Z</dcterms:modified>
  <cp:revision>3</cp:revision>
  <dc:subject/>
  <dc:title>Утверждаю:</dc:title>
</cp:coreProperties>
</file>